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u w:val="single"/>
        </w:rPr>
        <w:t>Prot. n596 del 30/05/13 –Traduzione prog. Heloise – resp. Prof. Maria Teresa Guerrini</w:t>
      </w:r>
    </w:p>
    <w:p>
      <w:pPr>
        <w:pStyle w:val="Normal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u w:val="single"/>
        </w:rPr>
      </w:r>
    </w:p>
    <w:p>
      <w:pPr>
        <w:pStyle w:val="Heading3"/>
        <w:jc w:val="both"/>
        <w:rPr>
          <w:szCs w:val="24"/>
        </w:rPr>
      </w:pPr>
      <w:r>
        <w:rPr/>
        <w:t>AVVISO PUBBLICO DI SELEZIONE PER IL CONFERIMENTO DI UN INCARICO DI COLLABORAZIONE ESTERNA PER LE ESIGENZE DEL DIPARTIMENTO DI STORIA CULTURE CIVILTA’</w:t>
      </w:r>
    </w:p>
    <w:p>
      <w:pPr>
        <w:pStyle w:val="Normal"/>
        <w:jc w:val="center"/>
        <w:rPr>
          <w:rFonts w:ascii="Garamond" w:hAnsi="Garamond" w:cs="Arial;Arial"/>
          <w:szCs w:val="24"/>
        </w:rPr>
      </w:pPr>
      <w:r>
        <w:rPr>
          <w:rFonts w:cs="Arial;Arial" w:ascii="Garamond" w:hAnsi="Garamond"/>
          <w:szCs w:val="24"/>
        </w:rPr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i/>
          <w:i/>
          <w:sz w:val="22"/>
          <w:szCs w:val="22"/>
          <w:lang w:val="en-GB"/>
        </w:rPr>
      </w:pPr>
      <w:r>
        <w:rPr>
          <w:rFonts w:cs="Arial;Arial" w:ascii="Arial Narrow" w:hAnsi="Arial Narrow"/>
          <w:i/>
          <w:sz w:val="22"/>
          <w:szCs w:val="22"/>
          <w:lang w:val="en-GB"/>
        </w:rPr>
        <w:t>Visto l’art. 7 co.6 D.Lgs.165/2001 s.m.i.;</w:t>
      </w:r>
    </w:p>
    <w:p>
      <w:pPr>
        <w:pStyle w:val="Normal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Visto l’ art. 17 comma 30 del D.L. 78/2009, convertito con modificazioni nella Legge 102/2009;</w:t>
      </w:r>
    </w:p>
    <w:p>
      <w:pPr>
        <w:pStyle w:val="Normal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Visto l’art. 9 comma 28 del D.L. 78/2010 convertito con modifica nella legge 122/2010;</w:t>
      </w:r>
    </w:p>
    <w:p>
      <w:pPr>
        <w:pStyle w:val="CM1"/>
        <w:spacing w:lineRule="auto" w:line="240"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VISTO il Regolamento d'Ateneo che disciplina l'affidamento a personale estraneo all'università di incarichi professionali di consulenza, collaborazione professionale e di prestazione d’opera approvato con Decreto Rettorale n. 680/15734 del 30 aprile 2003;</w:t>
      </w:r>
    </w:p>
    <w:p>
      <w:pPr>
        <w:pStyle w:val="Normal"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Vista la legge 240/2010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jc w:val="both"/>
        <w:rPr/>
      </w:pPr>
      <w:r>
        <w:rPr>
          <w:rFonts w:cs="Arial;Arial" w:ascii="Arial Narrow" w:hAnsi="Arial Narrow"/>
          <w:i/>
          <w:sz w:val="22"/>
          <w:szCs w:val="22"/>
        </w:rPr>
        <w:t>Vista la delibera del Consiglio di Dipartimento del 28/05/2013 con cui si autorizza il conferimento dell’incario di cui all’art. 1 relativo al progetto dal titolo “Heloise” di cui è responsabile la professoressa Maria Teresa Guerrini;</w:t>
      </w:r>
    </w:p>
    <w:p>
      <w:pPr>
        <w:pStyle w:val="Normal"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Preso atto che il responsabile scientifico richiedente dichiara di aver già verificato l’impossibilità di utilizzare il personale del Dipartimento in quanto fortemente impegnato su altre attività istituzionali di base e non può essere destinato alle attività previste dal progetto</w:t>
      </w:r>
    </w:p>
    <w:p>
      <w:pPr>
        <w:pStyle w:val="Normal"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Considerato che, ai sensi della Legge 240/2010, art. 18 commi 5 e 6, l’attività ad oggetto dell’incarico suddetto può ritenersi di supporto o strumentale alla ricerca, come attestato dal responsabile scientifico;</w:t>
      </w:r>
    </w:p>
    <w:p>
      <w:pPr>
        <w:pStyle w:val="TestoxRiferimento"/>
        <w:tabs>
          <w:tab w:val="clear" w:pos="567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exact" w:line="240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E’ indetta una procedura comparativa, per soli titoli, per l’affidamento di un incarico di lavoro autonomo</w:t>
      </w:r>
      <w:r>
        <w:rPr>
          <w:rFonts w:cs="Arial;Arial" w:ascii="Arial Narrow" w:hAnsi="Arial Narrow"/>
          <w:i/>
          <w:sz w:val="22"/>
          <w:szCs w:val="22"/>
        </w:rPr>
        <w:t>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rticolo 1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Progetto nell’ambito del quale viene richiesto l’affidamento dell’incarico.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Oggetto dell’incarico. </w:t>
      </w:r>
    </w:p>
    <w:p>
      <w:pPr>
        <w:pStyle w:val="Heading5"/>
        <w:jc w:val="left"/>
        <w:rPr>
          <w:rFonts w:ascii="Arial Narrow" w:hAnsi="Arial Narrow" w:cs="Arial;Arial"/>
          <w:bCs/>
          <w:i/>
          <w:i/>
          <w:iCs/>
          <w:sz w:val="22"/>
          <w:szCs w:val="22"/>
        </w:rPr>
      </w:pPr>
      <w:r>
        <w:rPr>
          <w:rFonts w:cs="Arial;Arial" w:ascii="Arial Narrow" w:hAnsi="Arial Narrow"/>
          <w:bCs/>
          <w:i/>
          <w:iCs/>
          <w:sz w:val="22"/>
          <w:szCs w:val="22"/>
        </w:rPr>
        <w:t>Il Progett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Nell’ambito dell’attività di ricerca del Dipartimento, è attivo il progetto dal titolo “Heloise” di cui è responsabile la professoressa Maria Teresa Guerrini. Il progetto di ricerca intende raccoglie una serie di Università internazionali attorno ad un network allo scopo di pervenire alla creazione di un data-base condiviso che accolga i dati sulla mobilità studentesca presso le Università europee dall’epoca medievale all’epoca contemporanea.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Heading5"/>
        <w:rPr>
          <w:rFonts w:ascii="Arial Narrow" w:hAnsi="Arial Narrow" w:cs="Arial;Arial"/>
          <w:bCs/>
          <w:i/>
          <w:i/>
          <w:iCs/>
          <w:sz w:val="22"/>
          <w:szCs w:val="22"/>
        </w:rPr>
      </w:pPr>
      <w:r>
        <w:rPr>
          <w:rFonts w:cs="Arial;Arial" w:ascii="Arial Narrow" w:hAnsi="Arial Narrow"/>
          <w:bCs/>
          <w:i/>
          <w:iCs/>
          <w:sz w:val="22"/>
          <w:szCs w:val="22"/>
        </w:rPr>
        <w:t>Oggetto dell’incarico.</w:t>
      </w:r>
    </w:p>
    <w:p>
      <w:pPr>
        <w:pStyle w:val="TestoxRiferimento"/>
        <w:spacing w:lineRule="exact" w:line="24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L’incarico avrà ad oggetto le seguenti attività:</w:t>
      </w:r>
    </w:p>
    <w:p>
      <w:pPr>
        <w:pStyle w:val="Normal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Attività di traduzione dall’italiano al francese di una relazione che verrà esposta nell’ambito di un convegno del Progetto “Heloise”, di prossima programmazione a Bologna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Durata ed efficacia del contratto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La prestazione dovrà essere svolta </w:t>
      </w:r>
      <w:r>
        <w:rPr>
          <w:rFonts w:cs="Arial;Arial" w:ascii="Arial;Arial" w:hAnsi="Arial;Arial"/>
        </w:rPr>
        <w:t>in</w:t>
      </w:r>
      <w:r>
        <w:rPr/>
        <w:t xml:space="preserve"> </w:t>
      </w:r>
      <w:r>
        <w:rPr>
          <w:rFonts w:cs="Arial;Arial" w:ascii="Arial Narrow" w:hAnsi="Arial Narrow"/>
          <w:sz w:val="22"/>
          <w:szCs w:val="22"/>
        </w:rPr>
        <w:t>un arco temporale nell’arco temporale di di 10 ore – lavo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a prestazione si svolgerà presso il domicilio del contraente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l presente bando potranno partecipare sia i dipendenti a tempo indeterminato dell’Ateneo che i soggetti esterni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>L’attribuzione dell’incarico a personale esterno avrà ad oggetto la stipula di un contratto di lavoro autonomo di natura occasionale/libero professionale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>Il Referente del contratto sarà la professoressa Maria Teresa Guerrini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u w:val="single"/>
        </w:rPr>
        <w:t>Alla selezione dei candidati esterni si procederà solo nel caso in cui non risultino idonei i dipendenti a tempo indeterminato dell’Ateneo.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Dipendenti dell’Ateneo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 dipendenti a tempo indeterminato dell’Ateneo potranno manifestare la propria disponibilità, utilizzando il modulo di cui all’allegato 2 e con le modalità  specificate nel successivo articolo 4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 pena di esclusione, la domanda del dipendente deve essere integrata dal visto del proprio Responsabile di Struttura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Lo svolgimento dell’attività da parte di un dipendente dell’Ateneo potrà avvenire solo nel rispetto degli istituti contrattuali previsti dal contratto collettivo del comparto università e nel rispetto di della disciplina vigente, con particolare riferimento al d.lgs. 165/2001. L’incarico verrà svolto dal dipendente in orario di ufficio e </w:t>
      </w:r>
      <w:r>
        <w:rPr>
          <w:rFonts w:cs="Arial;Arial" w:ascii="Arial Narrow" w:hAnsi="Arial Narrow"/>
          <w:sz w:val="22"/>
          <w:szCs w:val="22"/>
          <w:u w:val="single"/>
        </w:rPr>
        <w:t>non prevede l’erogazione di compensi</w:t>
      </w:r>
      <w:r>
        <w:rPr>
          <w:rFonts w:cs="Arial;Arial" w:ascii="Arial Narrow" w:hAnsi="Arial Narrow"/>
          <w:sz w:val="22"/>
          <w:szCs w:val="22"/>
        </w:rPr>
        <w:t xml:space="preserve"> aggiuntivi in quanto considerato nell’ambito dell’attività attinente al servizio prestat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Requisiti per l’ammissione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 requisiti di ammissione alla presente valutazione comparativa sono i seguen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iploma di interprete o Diploma di conferenza per la lingua frances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Esperienza in traduzione di documenti in ambito stor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i non aver riportato condanne penali e di non aver procedimenti penali pendenti ( in caso contrario indicare qual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Età non inferiore agli anni 18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Conoscenza della lingua italiana, se cittadini stranieri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Il mancato possesso dei requisiti di ammissione o la mancata dichiarazione degli stessi comporta l’esclusione del candidato dalla procedura di selezione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In virtù della Legge n. 240/2010, art. 18 comma 1, lettere b e c, </w:t>
      </w:r>
      <w:r>
        <w:rPr>
          <w:rFonts w:cs="Arial;Arial" w:ascii="Arial Narrow" w:hAnsi="Arial Narrow"/>
          <w:sz w:val="22"/>
          <w:szCs w:val="22"/>
          <w:u w:val="single"/>
        </w:rPr>
        <w:t>a decorrere dal 29 gennaio 2011</w:t>
      </w:r>
      <w:r>
        <w:rPr>
          <w:rFonts w:cs="Arial;Arial" w:ascii="Arial Narrow" w:hAnsi="Arial Narrow"/>
          <w:sz w:val="22"/>
          <w:szCs w:val="22"/>
        </w:rPr>
        <w:t xml:space="preserve"> il Dipartimento non può stipulare contratti di collaborazione esterna </w:t>
      </w:r>
      <w:r>
        <w:rPr>
          <w:rFonts w:cs="Arial;Arial" w:ascii="Arial Narrow" w:hAnsi="Arial Narrow"/>
          <w:i/>
          <w:sz w:val="22"/>
          <w:szCs w:val="22"/>
        </w:rPr>
        <w:t>ex</w:t>
      </w:r>
      <w:r>
        <w:rPr>
          <w:rFonts w:cs="Arial;Arial" w:ascii="Arial Narrow" w:hAnsi="Arial Narrow"/>
          <w:sz w:val="22"/>
          <w:szCs w:val="22"/>
        </w:rPr>
        <w:t xml:space="preserve"> art. 7 co.6 D.Lgs.165/2001 s.m.i con seguenti soggetti: </w:t>
      </w:r>
      <w:r>
        <w:rPr>
          <w:rFonts w:cs="Arial;Arial" w:ascii="Arial Narrow" w:hAnsi="Arial Narrow"/>
          <w:sz w:val="22"/>
          <w:szCs w:val="22"/>
          <w:u w:val="single"/>
        </w:rPr>
        <w:t>parenti o affini fino al quarto grado compreso con un professore o ricercatore appartenete al Dipartimento, ovvero con il Rettore, Direttore Amministrativo o componente del Consiglio di Amministrazione dell’Ateneo.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Domanda di partecipazione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>La domanda di partecipazione, datata e firmata, redatta utilizzando il modello allegato  al presente bando, e corredata dalla documentazione di seguito specificata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itando nella domanda di partecipazione i riferimenti riportati nella parte superiore dell’avviso (numero di protocollo, Progetto, responsabile del progetto</w:t>
      </w:r>
      <w:r>
        <w:rPr>
          <w:rFonts w:cs="Arial;Arial" w:ascii="Arial Narrow" w:hAnsi="Arial Narrow"/>
          <w:sz w:val="22"/>
          <w:szCs w:val="22"/>
        </w:rPr>
        <w:t xml:space="preserve">, </w:t>
      </w:r>
      <w:r>
        <w:rPr>
          <w:rFonts w:cs="Arial;Arial" w:ascii="Arial Narrow" w:hAnsi="Arial Narrow"/>
          <w:b/>
          <w:sz w:val="22"/>
          <w:szCs w:val="22"/>
          <w:u w:val="single"/>
        </w:rPr>
        <w:t>dovrà pervenire a questa Amministrazione inderogabilmente entro e non oltre il giorno 11/06/2013</w:t>
      </w:r>
      <w:r>
        <w:rPr>
          <w:rFonts w:cs="Arial;Arial" w:ascii="Arial Narrow" w:hAnsi="Arial Narrow"/>
          <w:sz w:val="22"/>
          <w:szCs w:val="22"/>
        </w:rPr>
        <w:t xml:space="preserve"> mediante una delle seguenti modalità, </w:t>
      </w:r>
      <w:r>
        <w:rPr>
          <w:rFonts w:cs="Arial;Arial" w:ascii="Arial Narrow" w:hAnsi="Arial Narrow"/>
          <w:b/>
          <w:sz w:val="22"/>
          <w:szCs w:val="22"/>
        </w:rPr>
        <w:t>con esclusione di qualsiasi altro mezzo</w:t>
      </w:r>
      <w:r>
        <w:rPr>
          <w:rFonts w:cs="Arial;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360" w:leader="none"/>
        </w:tabs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via </w:t>
      </w:r>
      <w:r>
        <w:rPr>
          <w:rFonts w:cs="Arial;Arial" w:ascii="Arial Narrow" w:hAnsi="Arial Narrow"/>
          <w:sz w:val="22"/>
          <w:szCs w:val="22"/>
          <w:u w:val="single"/>
        </w:rPr>
        <w:t>fax</w:t>
      </w:r>
      <w:r>
        <w:rPr>
          <w:rFonts w:cs="Arial;Arial" w:ascii="Arial Narrow" w:hAnsi="Arial Narrow"/>
          <w:sz w:val="22"/>
          <w:szCs w:val="22"/>
        </w:rPr>
        <w:t xml:space="preserve"> al numero </w:t>
      </w:r>
      <w:r>
        <w:rPr>
          <w:rFonts w:cs="Arial;Arial" w:ascii="Arial Narrow" w:hAnsi="Arial Narrow"/>
        </w:rPr>
        <w:t xml:space="preserve">051/2086120 </w:t>
      </w:r>
      <w:r>
        <w:rPr>
          <w:rFonts w:cs="Arial;Arial" w:ascii="Arial Narrow" w:hAnsi="Arial Narrow"/>
          <w:sz w:val="22"/>
          <w:szCs w:val="22"/>
        </w:rPr>
        <w:t xml:space="preserve">(all’attenzione di Annalisa Mondin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360" w:leader="none"/>
        </w:tabs>
        <w:jc w:val="both"/>
        <w:rPr/>
      </w:pPr>
      <w:r>
        <w:rPr>
          <w:rFonts w:cs="Arial;Arial" w:ascii="Arial Narrow" w:hAnsi="Arial Narrow"/>
          <w:sz w:val="22"/>
          <w:szCs w:val="22"/>
        </w:rPr>
        <w:t>consegna diretta presso Alma Mater Studiorum Università di Bologna - Dipartimento di Storia Culture Civiltà –Amministrazione-Ufficio Bilancio Contratti e Rendicontazioni, referente Annalisa Mondini (I piano), P.zza San Giovanni in Monte 2, Bologna nei seguenti giorni e orar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Lunedì – mercoledì – venerdì dalle ore 9 alle ore 12,3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rFonts w:ascii="Arial Narrow" w:hAnsi="Arial Narrow" w:cs="Arial;Arial"/>
          <w:b/>
          <w:b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 xml:space="preserve">Martedì – giovedì dalle ore 9 alle ore 12,30 e dalle ore 14,30 alle ore 15,30. 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La data di acquisizione delle istanze è stabilita e comprovata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- nel caso di presentazione diretta: dalla data indicata nella ricevuta sottoscritta e rilasciata dal personale di questa amministrazione addetto al ricevimento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- nel caso di invio tramite fax, la data di ricezione del fax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Saranno escluse le domande consegnate o pervenute oltre la data sopraindicata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I candidati dovranno dichiarare, sotto la propria responsabilità, nella domanda di partecipazione alla selezione, </w:t>
      </w:r>
      <w:r>
        <w:rPr>
          <w:rFonts w:cs="Arial;Arial" w:ascii="Arial Narrow" w:hAnsi="Arial Narrow"/>
          <w:b/>
          <w:sz w:val="22"/>
          <w:szCs w:val="22"/>
        </w:rPr>
        <w:t xml:space="preserve">datata e sottoscritta </w:t>
      </w:r>
      <w:r>
        <w:rPr>
          <w:rFonts w:cs="Arial;Arial" w:ascii="Arial Narrow" w:hAnsi="Arial Narrow"/>
          <w:sz w:val="22"/>
          <w:szCs w:val="22"/>
        </w:rPr>
        <w:t xml:space="preserve">con firma leggibile, il possesso dei requisiti previsti dall’art. 4 dell’avviso. Per facilitare il compito è allegato un fac-simile di domanda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</w:rPr>
        <w:t>Alla domanda datata e firmata con firma leggibile,</w:t>
      </w:r>
      <w:r>
        <w:rPr>
          <w:rFonts w:cs="Arial;Arial" w:ascii="Arial Narrow" w:hAnsi="Arial Narrow"/>
          <w:sz w:val="22"/>
          <w:szCs w:val="22"/>
        </w:rPr>
        <w:t xml:space="preserve"> dovrà essere </w:t>
      </w:r>
      <w:r>
        <w:rPr>
          <w:rFonts w:cs="Arial;Arial" w:ascii="Arial Narrow" w:hAnsi="Arial Narrow"/>
          <w:sz w:val="22"/>
          <w:szCs w:val="22"/>
          <w:u w:val="single"/>
        </w:rPr>
        <w:t>allegata la seguente documentazione</w:t>
      </w:r>
      <w:r>
        <w:rPr>
          <w:rFonts w:cs="Arial;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;Arial" w:ascii="Arial Narrow" w:hAnsi="Arial Narrow"/>
          <w:sz w:val="22"/>
          <w:szCs w:val="22"/>
          <w:u w:val="single"/>
        </w:rPr>
        <w:t>curriculum vitae datato e firmato</w:t>
      </w:r>
      <w:r>
        <w:rPr>
          <w:rFonts w:cs="Arial;Arial" w:ascii="Arial Narrow" w:hAnsi="Arial Narrow"/>
          <w:sz w:val="22"/>
          <w:szCs w:val="22"/>
        </w:rPr>
        <w:t>, da cui si evinca in modo preciso il possesso dei requisiti necessari (titoli culturali ed esperienze professional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una copia fotostatica di un proprio documento di riconosciment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 presente avviso di selezione sarà pubblicato sul sito web di Ateneo e sul sito web del Dipartiment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rticolo 6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Modalità di selezione</w:t>
      </w:r>
    </w:p>
    <w:p>
      <w:pPr>
        <w:pStyle w:val="Corpodeltesto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valutazione comparativa dei candidati verrà effettuata verterà sull’esame dei titoli e dei curriculum presentati dai candidati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Sono valutabili le categorie di titoli descritte nell’Allegato 4 del presente bando, secondo il punteggio ivi descritto. Il punteggio complessivo non potrà essere superiore a 30 punti. </w:t>
      </w:r>
    </w:p>
    <w:p>
      <w:pPr>
        <w:pStyle w:val="TextBody"/>
        <w:jc w:val="both"/>
        <w:rPr>
          <w:rFonts w:ascii="Arial Narrow" w:hAnsi="Arial Narrow" w:cs="Arial;Arial"/>
          <w:b w:val="false"/>
          <w:b w:val="false"/>
          <w:sz w:val="22"/>
          <w:szCs w:val="22"/>
        </w:rPr>
      </w:pPr>
      <w:r>
        <w:rPr>
          <w:rFonts w:cs="Arial;Arial" w:ascii="Arial Narrow" w:hAnsi="Arial Narrow"/>
          <w:b w:val="false"/>
          <w:sz w:val="22"/>
          <w:szCs w:val="22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 titoli potranno essere autocertificati tramite curriculum vitae, oppure se ritenuto opportuno dal candidato, allegati in fotocopia alla domanda.</w:t>
      </w:r>
    </w:p>
    <w:p>
      <w:pPr>
        <w:pStyle w:val="Corpodeltesto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Commissione Giudicatrice sarà composta da: prof.ssa Maria Teresa Guerrini, prof. Giuseppe Olmi e prof.ssa Cesarina Casanova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 Direttore della Struttura provvederà con proprio decreto all'approvazione degli atti dalla Commission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 Dipartimento non assume alcuna responsabilità da mancata o tardiva comunicazione di notifica del cambiamento dell'indirizzo e-mail indicato nella domanda, né per eventuali disguidi postali o telegrafici o comunque imputabili a fatto di terzi, a caso fortuito o forza maggiore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Si procederà alla selezione dei candidati esterni solo nel caso in cui non risultino idonei i dipendenti a tempo indeterminato dell’Ateneo.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rticolo 7</w:t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Compenso e specifiche modalità di esecuzione della prestazione per il personale esterno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Il compenso previsto è pari ad </w:t>
      </w:r>
      <w:r>
        <w:rPr>
          <w:rFonts w:cs="Arial;Arial" w:ascii="Arial Narrow" w:hAnsi="Arial Narrow"/>
          <w:b/>
          <w:sz w:val="22"/>
          <w:szCs w:val="22"/>
        </w:rPr>
        <w:t xml:space="preserve">euro 226,51 </w:t>
      </w:r>
      <w:r>
        <w:rPr>
          <w:rFonts w:cs="Arial;Arial" w:ascii="Arial Narrow" w:hAnsi="Arial Narrow"/>
          <w:b/>
          <w:sz w:val="22"/>
          <w:szCs w:val="22"/>
          <w:u w:val="single"/>
        </w:rPr>
        <w:t>inclusi gli oneri a carico del collaboratore e dell’ente</w:t>
      </w:r>
      <w:r>
        <w:rPr>
          <w:rFonts w:cs="Arial;Arial" w:ascii="Arial Narrow" w:hAnsi="Arial Narrow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 pagamento sarà subordinato alla dichiarazione di regolare esecuzione attestata dal referente del contratto di cui all’articolo 1 del presente avvis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La prestazione sarà espletata personalmente dal soggetto selezionato in piena autonomia senza vincoli di subordinazione. Il collaboratore è obbligato al conseguimento dei risultati oggetto del rapporto e risponderà inoltre di eventuali errori e negligenze rispetto al risultato della sua attività. 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Articolo 8</w:t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Conferimento dell’incaric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L'esito della selezione sarà reso pubblico sul sito web del Dipartiment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 vincitore riceverà relativa comunicazione via e-mail, alla quale dovrà essere data risposta con conferma di accettazione.</w:t>
      </w:r>
    </w:p>
    <w:p>
      <w:pPr>
        <w:pStyle w:val="NormaleWeb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er informazioni rivolgersi al numero di telefono 051/2097601 oppure all’indirizzo e-mail: annalisa.mondini@unibo.it</w:t>
      </w:r>
    </w:p>
    <w:p>
      <w:pPr>
        <w:pStyle w:val="NormaleWeb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 Dipartimento si riserva di non procedere alla stipula del contratto, nel caso in cui nessuna domanda pervenuta sia ritenuta idonea dalla Commissione Giudicatrice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Il Dipartimento si riserva altresì di non procedere alla stipula qualora sussistano o intervengano motivi di pubblico interesse o cause di forze maggiore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u w:val="single"/>
        </w:rPr>
        <w:t>Ai sensi dell’art. 17 comma 30 del D.L. 78/2009, convertito con modificazioni nella L. 102/2009, gli atti e i contratti di cui all’art. 7 c. 6 del D. Lgs 165/2001 e s.m.i. sono soggetti al controllo preventivo di legittimità della Corte dei Conti. L’efficacia del contratto sarà subordinata al parere positivo della Corte dei Conti o al silenzio assenso</w:t>
      </w:r>
      <w:r>
        <w:rPr/>
        <w:t>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Articolo 9 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Trattamento dei dati personali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i sensi del d.lgs. 196/2003, i dati forniti dai candidati sono raccolti presso il Dipartimento, per le finalità di gestione della procedura comparativa e sono trattati anche successivamente all’eventuale conferimento dell’incarico, per le finalità inerenti alla gestione del rapporto medesimo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>Bologna, 30/05/2013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ab/>
        <w:tab/>
      </w:r>
    </w:p>
    <w:p>
      <w:pPr>
        <w:pStyle w:val="Normal"/>
        <w:jc w:val="right"/>
        <w:rPr>
          <w:rFonts w:ascii="Arial Narrow" w:hAnsi="Arial Narrow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Il Direttore del Dipartimento</w:t>
      </w:r>
    </w:p>
    <w:p>
      <w:pPr>
        <w:pStyle w:val="Normal"/>
        <w:ind w:left="70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of. Giuseppe Sassatel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26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>
        <w:rFonts w:ascii="Times New Roman;Times New Roman" w:hAnsi="Times New Roman;Times New Roman" w:cs="Times New Roman;Times New Roman"/>
        <w:b w:val="false"/>
        <w:b w:val="false"/>
        <w:color w:val="000000"/>
      </w:rPr>
    </w:pPr>
    <w:r>
      <w:rPr>
        <w:rFonts w:cs="Times New Roman;Times New Roman" w:ascii="Times New Roman;Times New Roman" w:hAnsi="Times New Roman;Times New Roman"/>
        <w:b w:val="false"/>
        <w:color w:val="000000"/>
      </w:rPr>
      <w:t>Piazza San Giovanni in Monte, 2 - 40124 Bologna – Italy  - Tel: 0039 051 2097600   Telefax: 0039 051 2097620</w:t>
    </w:r>
  </w:p>
  <w:p>
    <w:pPr>
      <w:pStyle w:val="Normal"/>
      <w:rPr>
        <w:rFonts w:ascii="Times New Roman;Times New Roman" w:hAnsi="Times New Roman;Times New Roman" w:cs="Times New Roman;Times New Roman"/>
        <w:b/>
        <w:b/>
        <w:color w:val="000000"/>
        <w:lang w:val="fr-FR"/>
      </w:rPr>
    </w:pPr>
    <w:r>
      <w:rPr>
        <w:rFonts w:cs="Times New Roman;Times New Roman"/>
        <w:b/>
        <w:color w:val="00000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  <w:drawing>
        <wp:inline distT="0" distB="0" distL="0" distR="0">
          <wp:extent cx="73025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sz w:val="6"/>
      </w:rPr>
    </w:pPr>
    <w:r>
      <w:rPr>
        <w:sz w:val="6"/>
      </w:rPr>
    </w:r>
  </w:p>
  <w:p>
    <w:pPr>
      <w:pStyle w:val="Heading6"/>
      <w:rPr>
        <w:sz w:val="16"/>
      </w:rPr>
    </w:pPr>
    <w:r>
      <w:rPr>
        <w:sz w:val="16"/>
      </w:rPr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Corpodeltesto3"/>
      <w:rPr/>
    </w:pPr>
    <w:r>
      <w:rPr>
        <w:sz w:val="24"/>
      </w:rPr>
      <w:t>DIPARTIMENTO DI STORIA CULTURE CIVIL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;Times New Roman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xRiferimentoCarattere">
    <w:name w:val="testo (x Riferimento)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;Arial" w:hAnsi="Arial;Arial" w:cs="Arial;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Normalegiustificato">
    <w:name w:val="Normale+giustificato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90" w:right="90" w:hanging="0"/>
      <w:jc w:val="right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1:00Z</dcterms:created>
  <dc:creator>Frattaruolo Pasquale</dc:creator>
  <dc:description/>
  <cp:keywords/>
  <dc:language>en-US</dc:language>
  <cp:lastModifiedBy>annalisa.mondini</cp:lastModifiedBy>
  <cp:lastPrinted>2009-12-14T15:08:00Z</cp:lastPrinted>
  <dcterms:modified xsi:type="dcterms:W3CDTF">2013-05-30T12:48:00Z</dcterms:modified>
  <cp:revision>5</cp:revision>
  <dc:subject/>
  <dc:title>AREA </dc:title>
</cp:coreProperties>
</file>